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漳平市红十字会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年接收社会各界爱心款公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（新冠疫情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2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2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20"/>
          <w:sz w:val="32"/>
          <w:szCs w:val="32"/>
          <w:lang w:eastAsia="zh-CN"/>
        </w:rPr>
        <w:t>）</w:t>
      </w:r>
    </w:p>
    <w:tbl>
      <w:tblPr>
        <w:tblW w:w="137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05"/>
        <w:gridCol w:w="3735"/>
        <w:gridCol w:w="1680"/>
        <w:gridCol w:w="1995"/>
        <w:gridCol w:w="4005"/>
      </w:tblGrid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捐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捐赠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捐赠金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使用方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定向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定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使用情况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2023.1.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新罗区漳平商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漳平市卫健局购买防疫物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2023.1.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春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漳平市卫健局购买防疫物资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2023.1.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鑫耀信息科技有限公司（何进忠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漳平市卫健局购买防疫物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2023.1.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漳平市卫健局购买防疫物资</w:t>
            </w:r>
          </w:p>
        </w:tc>
      </w:tr>
      <w:tr>
        <w:trPr>
          <w:trHeight w:val="4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2023.1.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联支付有限公司福建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漳平市卫健局购买防疫物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2023.1.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平市泉州商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漳平市卫健局购买防疫物资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2023.1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联合中润贸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漳平市卫健局购买防疫物资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16"/>
        <w:gridCol w:w="2364"/>
        <w:gridCol w:w="2235"/>
        <w:gridCol w:w="795"/>
        <w:gridCol w:w="855"/>
      </w:tblGrid>
      <w:tr>
        <w:trPr>
          <w:trHeight w:val="800" w:hRule="atLeast"/>
        </w:trPr>
        <w:tc>
          <w:tcPr>
            <w:tcW w:w="833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平市红十字会接收社会各界爱心物资公示（新冠疫情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日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捐赠单位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物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2.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培欣环保科技龙岩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2.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培欣环保科技龙岩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离面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2.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培欣环保科技龙岩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防护口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2.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培欣环保科技龙岩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氯泡腾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2.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2.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方板蓝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2.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漳平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成忠（福州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血氧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号大药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隔离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新辉（泉州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N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新辉（泉州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漳平商会监事长陈建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离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漳平商会监事长陈建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漳平商会监事长陈建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口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闽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口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闽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乳胶手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福迩金生物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原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平市女企业家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春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口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漳平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手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原试剂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漳平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漳平商会陈春凤副会长及人人慧福州春甫社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隔离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漳平商会陈春凤副会长及人人慧福州春甫社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隔离面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漳平商会陈春凤副会长及人人慧福州春甫社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手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漳平商会陈秋瑜副会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隔离面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漳平商会陈秋瑜副会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原试剂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漳平商会陈秋瑜副会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手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漳平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漳平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原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漳平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漳平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隔离面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漳平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隔离口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漳平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漳平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消毒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漳平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索洛芬钠分散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8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兴康禾医疗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医用外科口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冠抗原检测试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1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漳平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泡腾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漳平商会陈春凤副会长及人人慧福州春甫社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雕刻艺术家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-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月社会各界爱心物资分配公示（新冠疫情）</w: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05"/>
        <w:gridCol w:w="645"/>
        <w:gridCol w:w="885"/>
        <w:gridCol w:w="2250"/>
        <w:gridCol w:w="1215"/>
      </w:tblGrid>
      <w:tr>
        <w:trPr>
          <w:trHeight w:val="8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数量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 罩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N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德亨仁厚养老养生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42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迦歌路得养老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福禄康养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福建德亨仁厚医院投资有限责任公司芦芝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漳平义工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漳平市总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（一次性、医用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迦歌路得养老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福禄康养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德亨仁厚养老养生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5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健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漳平市总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0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氯泡腾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德亨仁厚养老养生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迦歌路得养老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泡腾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漳平市总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 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板蓝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德亨仁厚养老养生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服、隔离衣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德亨仁厚养老养生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迦歌路得养老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福禄康养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罩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离面罩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德亨仁厚养老养生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迦歌路得养老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福禄康养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氧仪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血氧仪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德亨仁厚养老养生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迦歌路得养老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漳平义工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福建德亨仁厚医院投资有限责任公司芦芝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原试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原试剂盒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德亨仁厚养老养生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迦歌路得养老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福禄康养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健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套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手套、医用乳胶手套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德亨仁厚养老养生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迦歌路得养老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福禄康养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德亨仁厚养老养生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迦歌路得养老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福禄康养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德亨仁厚养老养生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消毒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消毒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德亨仁厚养老养生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索洛芬钠分散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德亨仁厚养老养生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迦歌路得养老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福禄康养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食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福镇文星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59:17Z</dcterms:created>
  <dc:creator>Administrator</dc:creator>
  <dc:description/>
  <dc:language>en-US</dc:language>
  <cp:lastModifiedBy>落叶归根</cp:lastModifiedBy>
  <cp:lastPrinted>2023-05-24T16:54:00Z</cp:lastPrinted>
  <dcterms:modified xsi:type="dcterms:W3CDTF">2023-07-07T07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F97F01BE24DC28D5DC731AD6FF7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